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Лазерная техника В МЕДИЦИНЕ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-31 04 01 Физик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               4,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8,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20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color w:val="FFFFFF"/>
          <w:sz w:val="26"/>
        </w:rPr>
        <w:t xml:space="preserve">Практические (занятия </w:t>
        <w:tab/>
      </w:r>
      <w:r>
        <w:rPr>
          <w:color w:val="FFFFFF"/>
          <w:sz w:val="26"/>
          <w:lang w:val="en-US"/>
        </w:rPr>
        <w:t>xx</w:t>
      </w:r>
      <w:r>
        <w:rPr>
          <w:color w:val="FFFFFF"/>
          <w:sz w:val="26"/>
        </w:rPr>
        <w:t xml:space="preserve"> часа</w:t>
      </w:r>
      <w:r>
        <w:rPr>
          <w:sz w:val="26"/>
        </w:rPr>
        <w:t xml:space="preserve"> </w:t>
        <w:tab/>
        <w:t xml:space="preserve">             Зачет </w:t>
        <w:tab/>
        <w:t>8, 9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>40 часа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Самостоятельная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6"/>
        </w:rPr>
        <w:t xml:space="preserve">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6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А. В. Максименко.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адиофизики и электрон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 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спецкурса является ознакомление студентов с принципами работы лазеров, используемых в медицине и методами  контроля  и  измерения  параметров лазерного излучения. Ознакомление  с процессами взаимодействия лазерного излучения с биологическими тканями и практическим применением лазерного излучения и вспомогательного инструментария в медици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задача дисциплины – освоение студентами принципа работы лазеров, используемых в медицине, физических основ взаимодействия лазерного излучения с биотканями и приобретение навыков по обслуживанию и эксплуатации данных прибор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    ; аудиторное количество часов — 66, из них: лекции — 20, лабораторные занятия — 40, самостоятельная управляемая работа студентов (СУРС) — 68. Форма отчётности — зачет.</w:t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/>
          <w:b/>
          <w:caps/>
          <w:szCs w:val="28"/>
          <w:lang w:val="ru-RU"/>
        </w:rPr>
      </w:pPr>
      <w:r>
        <w:rPr>
          <w:rFonts w:cs="Times New Roman" w:ascii="Times New Roman" w:hAnsi="Times New Roman"/>
          <w:b/>
          <w:caps/>
          <w:szCs w:val="28"/>
          <w:lang w:val="ru-RU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Тема 1</w:t>
      </w:r>
      <w:r>
        <w:rPr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Технические основы приборов квантовой электроник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и и задачи спецкурса. Литература. Содержание. Краткая историческая справка. Структурные  схемы и технические основы приборов квантовой электро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2. Элементы лазерной медицинской тех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лазеров применяемых в приборах квантовой электроники для медицины. Лазерные вещества. Оптические неоднородности активных элементов. Оптические резонаторы. Системы накачки. Освет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. Устройства управления параметрами лазерного из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странственное и временное формирование лазерного излучения. Характеристики пространственного распределения лазерного излучения. Преобразователи частоты излучения лазе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4. Системы преобразования и доставки лазерных пучков. </w:t>
      </w:r>
    </w:p>
    <w:p>
      <w:pPr>
        <w:pStyle w:val="Normal"/>
        <w:jc w:val="both"/>
        <w:rPr/>
      </w:pPr>
      <w:r>
        <w:rPr>
          <w:sz w:val="28"/>
          <w:szCs w:val="28"/>
        </w:rPr>
        <w:t>Шарнирные манипуляторы. Световоды. Оптические наконечники. Системы преобразования лазерных пучков. Вспомогательные и сервисные устройства.</w:t>
      </w:r>
    </w:p>
    <w:p>
      <w:pPr>
        <w:pStyle w:val="3"/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тоды контроля лазерных пу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УФ и ИК пучков. Преобразователи гармоник. Фотохимическое разложение. Ошибки при контроле лазерных пуч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6. Ослабители интенсивности излучения лазеров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ы ослабления лазерного излучения. Классификация и основные метрологические характеристики ослабителей. Принцип работы и устройство основных типов ослабите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7. Измерение пространственно-энергетических параметров  лазерного изл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ная схема, основные параметры и характеристики средств измерений пространственно-энергетических параметров лазерного излучения. Методы измерения расходимости лазерных пучков. Методы измерения распределения интенсивности излучения лазера, по сечению пуч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8. Измерения временных параметров лазерного из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формы и длительности импульсов. Структурная схема измерителя временных параметров излучения. Особенности измерения длительности лазерных импульсов наносекундного диапаз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9. Механизмы взаимодействия лазерного излучения с биологическими тканями.</w:t>
      </w:r>
    </w:p>
    <w:p>
      <w:pPr>
        <w:pStyle w:val="Normal"/>
        <w:jc w:val="both"/>
        <w:rPr>
          <w:b/>
          <w:b/>
          <w:caps/>
        </w:rPr>
      </w:pPr>
      <w:r>
        <w:rPr>
          <w:sz w:val="28"/>
          <w:szCs w:val="28"/>
        </w:rPr>
        <w:t>Физические и фотохимические эффекты в биотканях при воздействии лазерного излучения. Тепловые и «нетепловые» воздействия излучения на биоткань. Нелинейные процессы</w:t>
      </w:r>
      <w:r>
        <w:rPr/>
        <w:t>.</w:t>
      </w:r>
      <w:r>
        <w:rPr>
          <w:sz w:val="28"/>
          <w:szCs w:val="28"/>
        </w:rPr>
        <w:t xml:space="preserve"> Биологические эффекты воздействия лазерного излучения на кожу и внутренние органы человеческого организма.</w:t>
      </w:r>
      <w:r>
        <w:rPr>
          <w:b/>
          <w:caps/>
        </w:rPr>
        <w:b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0. Специфика воздействия лазерного излучения на органы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войства глаза человека. Воздействие лазерного излучения на глаза. Патологические эффекты, вызванные воздействием лазерного излучения на глаза. Использование излучения лазера в офтальмологии.</w:t>
      </w:r>
    </w:p>
    <w:p>
      <w:pPr>
        <w:pStyle w:val="Heading2"/>
        <w:spacing w:lineRule="auto" w:line="24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Аппаратура для низкоинтенсивной лазерной терапии и офтальмолог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азерные терапевтические и эндоскопические установки. Физиотерапевтические установки и приборы  для лазеропунктуры. Конструктивные особенности терапевтических и офтальмологически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2. Приборы квантовой электроники в хирургии и космет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применения лазеров для оперативного лечения. Лазерная эндоскопическая хирургия. Пластическая хирургия. Применение лазеров в косметологии и других областях медицины.</w:t>
      </w:r>
    </w:p>
    <w:p>
      <w:pPr>
        <w:pStyle w:val="Heading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3. Подготовительный период при проведении лазерных лечебных воздействи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 Подготовка лазерной аппаратуры. Техника безопасности при эксплуатации лазерного медицинского оборудования.</w:t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аздела, темы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ические основы приборов квантовой электроники </w:t>
            </w:r>
          </w:p>
          <w:p>
            <w:pPr>
              <w:pStyle w:val="Normal"/>
              <w:rPr/>
            </w:pPr>
            <w:r>
              <w:rPr/>
              <w:t>1. Введение. Цели и задачи спецкурса, содержание, литература.</w:t>
            </w:r>
          </w:p>
          <w:p>
            <w:pPr>
              <w:pStyle w:val="Normal"/>
              <w:rPr/>
            </w:pPr>
            <w:r>
              <w:rPr/>
              <w:t>2. Краткая историческая справка.</w:t>
            </w:r>
          </w:p>
          <w:p>
            <w:pPr>
              <w:pStyle w:val="Normal"/>
              <w:rPr/>
            </w:pPr>
            <w:r>
              <w:rPr/>
              <w:t>3. Структурные  схемы и технические основы приборов квантовой электрон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Элементы лазерной медицинской техники  </w:t>
            </w:r>
          </w:p>
          <w:p>
            <w:pPr>
              <w:pStyle w:val="Normal"/>
              <w:rPr/>
            </w:pPr>
            <w:r>
              <w:rPr/>
              <w:t>1. Типы лазеров применяемых в приборах квантовой электроники для медицины.</w:t>
            </w:r>
          </w:p>
          <w:p>
            <w:pPr>
              <w:pStyle w:val="Normal"/>
              <w:rPr/>
            </w:pPr>
            <w:r>
              <w:rPr/>
              <w:t xml:space="preserve">2. Лазерные вещества. </w:t>
            </w:r>
          </w:p>
          <w:p>
            <w:pPr>
              <w:pStyle w:val="Normal"/>
              <w:rPr/>
            </w:pPr>
            <w:r>
              <w:rPr/>
              <w:t>3. Оптические неоднородности активных элементов.</w:t>
            </w:r>
          </w:p>
          <w:p>
            <w:pPr>
              <w:pStyle w:val="Normal"/>
              <w:rPr/>
            </w:pPr>
            <w:r>
              <w:rPr/>
              <w:t xml:space="preserve">4. Оптические резонаторы. </w:t>
            </w:r>
          </w:p>
          <w:p>
            <w:pPr>
              <w:pStyle w:val="Normal"/>
              <w:rPr/>
            </w:pPr>
            <w:r>
              <w:rPr/>
              <w:t xml:space="preserve">5. Системы накачки. </w:t>
            </w:r>
          </w:p>
          <w:p>
            <w:pPr>
              <w:pStyle w:val="Normal"/>
              <w:rPr/>
            </w:pPr>
            <w:r>
              <w:rPr/>
              <w:t>6. Осветител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2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стройства управления параметрами лазерного излучения</w:t>
            </w:r>
          </w:p>
          <w:p>
            <w:pPr>
              <w:pStyle w:val="Normal"/>
              <w:rPr/>
            </w:pPr>
            <w:r>
              <w:rPr/>
              <w:t>1. Пространственное и временное формирование лазерного излучения.</w:t>
            </w:r>
          </w:p>
          <w:p>
            <w:pPr>
              <w:pStyle w:val="Normal"/>
              <w:rPr/>
            </w:pPr>
            <w:r>
              <w:rPr/>
              <w:t xml:space="preserve">2. Преобразование лазерных пучков оптическими системами. </w:t>
            </w:r>
          </w:p>
          <w:p>
            <w:pPr>
              <w:pStyle w:val="Normal"/>
              <w:jc w:val="both"/>
              <w:rPr/>
            </w:pPr>
            <w:r>
              <w:rPr/>
              <w:t>3. Преобразователи частоты излучения лазе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истемы формирования и доставки лазерных пучков. </w:t>
            </w:r>
          </w:p>
          <w:p>
            <w:pPr>
              <w:pStyle w:val="Normal"/>
              <w:rPr/>
            </w:pPr>
            <w:r>
              <w:rPr/>
              <w:t xml:space="preserve">1. Шарнирные манипуляторы. </w:t>
            </w:r>
          </w:p>
          <w:p>
            <w:pPr>
              <w:pStyle w:val="Normal"/>
              <w:rPr/>
            </w:pPr>
            <w:r>
              <w:rPr/>
              <w:t>2. Световоды.</w:t>
            </w:r>
          </w:p>
          <w:p>
            <w:pPr>
              <w:pStyle w:val="Normal"/>
              <w:rPr/>
            </w:pPr>
            <w:r>
              <w:rPr/>
              <w:t>3. Оптические наконечники.</w:t>
            </w:r>
          </w:p>
          <w:p>
            <w:pPr>
              <w:pStyle w:val="Normal"/>
              <w:jc w:val="both"/>
              <w:rPr/>
            </w:pPr>
            <w:r>
              <w:rPr/>
              <w:t>4. Вспомогательные и сервисные устро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4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ы контроля лазерных пучков</w:t>
            </w:r>
          </w:p>
          <w:p>
            <w:pPr>
              <w:pStyle w:val="Normal"/>
              <w:rPr/>
            </w:pPr>
            <w:r>
              <w:rPr/>
              <w:t xml:space="preserve">1. Контролирование УФ и ИК пучков. </w:t>
            </w:r>
          </w:p>
          <w:p>
            <w:pPr>
              <w:pStyle w:val="Normal"/>
              <w:rPr/>
            </w:pPr>
            <w:r>
              <w:rPr/>
              <w:t>2. Преобразователи гармоник.</w:t>
            </w:r>
          </w:p>
          <w:p>
            <w:pPr>
              <w:pStyle w:val="Normal"/>
              <w:rPr/>
            </w:pPr>
            <w:r>
              <w:rPr/>
              <w:t xml:space="preserve">3. Фотохимическое разложение. </w:t>
            </w:r>
          </w:p>
          <w:p>
            <w:pPr>
              <w:pStyle w:val="Normal"/>
              <w:jc w:val="both"/>
              <w:rPr/>
            </w:pPr>
            <w:r>
              <w:rPr/>
              <w:t>4. Ошибки при контроле лазерных пуч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3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лабители интенсивности излучения лазеров</w:t>
            </w:r>
          </w:p>
          <w:p>
            <w:pPr>
              <w:pStyle w:val="Normal"/>
              <w:rPr/>
            </w:pPr>
            <w:r>
              <w:rPr/>
              <w:t xml:space="preserve">1 Методы ослабления лазерного излучения. </w:t>
            </w:r>
          </w:p>
          <w:p>
            <w:pPr>
              <w:pStyle w:val="Normal"/>
              <w:rPr/>
            </w:pPr>
            <w:r>
              <w:rPr/>
              <w:t>2. Классификация и основные метрологические характеристики ослабителей.</w:t>
            </w:r>
          </w:p>
          <w:p>
            <w:pPr>
              <w:pStyle w:val="Normal"/>
              <w:jc w:val="both"/>
              <w:rPr/>
            </w:pPr>
            <w:r>
              <w:rPr/>
              <w:t>3. Принцип работы и устройство основных типов ослабите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8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мерение пространственно-энергетических параметров  лазерного излучения</w:t>
            </w:r>
          </w:p>
          <w:p>
            <w:pPr>
              <w:pStyle w:val="Normal"/>
              <w:rPr/>
            </w:pPr>
            <w:r>
              <w:rPr/>
              <w:t xml:space="preserve">1. Структурная схема, основные параметры и характеристики средств измерений пространственно-энергетических параметров лазерного излучения. </w:t>
            </w:r>
          </w:p>
          <w:p>
            <w:pPr>
              <w:pStyle w:val="Normal"/>
              <w:rPr/>
            </w:pPr>
            <w:r>
              <w:rPr/>
              <w:t xml:space="preserve">2. Методы измерения расходимости лазерных пуч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етоды измерения распределения интенсивности излучения лазера, по сечению пучка.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ая работ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мерения временных параметров лазерного излучения</w:t>
            </w:r>
          </w:p>
          <w:p>
            <w:pPr>
              <w:pStyle w:val="Normal"/>
              <w:rPr/>
            </w:pPr>
            <w:r>
              <w:rPr/>
              <w:t>1. Методы измерения формы и длительности импульсов.</w:t>
            </w:r>
          </w:p>
          <w:p>
            <w:pPr>
              <w:pStyle w:val="Normal"/>
              <w:rPr/>
            </w:pPr>
            <w:r>
              <w:rPr/>
              <w:t>2. Структурная схема измерителя временных параметров излучения.</w:t>
            </w:r>
          </w:p>
          <w:p>
            <w:pPr>
              <w:pStyle w:val="Normal"/>
              <w:jc w:val="both"/>
              <w:rPr/>
            </w:pPr>
            <w:r>
              <w:rPr/>
              <w:t>3. Особенности измерения длительности лазерных импульсов наносекундного диапазона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ханизмы взаимодействия лазерного излучения с биологическими тканями</w:t>
            </w:r>
          </w:p>
          <w:p>
            <w:pPr>
              <w:pStyle w:val="Normal"/>
              <w:rPr/>
            </w:pPr>
            <w:r>
              <w:rPr/>
              <w:t>1. Физические и фотохимические эффекты в биотканях при воздействии лазерного изл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Тепловые и «нетепловые» воздействия излучения на биоткань.</w:t>
            </w:r>
          </w:p>
          <w:p>
            <w:pPr>
              <w:pStyle w:val="Normal"/>
              <w:rPr/>
            </w:pPr>
            <w:r>
              <w:rPr/>
              <w:t>2. Нелинейные процессы.</w:t>
            </w:r>
          </w:p>
          <w:p>
            <w:pPr>
              <w:pStyle w:val="Normal"/>
              <w:rPr/>
            </w:pPr>
            <w:r>
              <w:rPr/>
              <w:t>3. Биологические эффекты воздействия лазерного излучения на кожу и внутренние органы человеческого организм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ецифика воздействия лазерного излучения на органы зрения</w:t>
            </w:r>
          </w:p>
          <w:p>
            <w:pPr>
              <w:pStyle w:val="Normal"/>
              <w:rPr/>
            </w:pPr>
            <w:r>
              <w:rPr/>
              <w:t>1. Строение и свойства глаза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/>
              <w:t xml:space="preserve"> Воздействие лазерного излучения на глаза.</w:t>
            </w:r>
          </w:p>
          <w:p>
            <w:pPr>
              <w:pStyle w:val="Normal"/>
              <w:rPr/>
            </w:pPr>
            <w:r>
              <w:rPr/>
              <w:t>3. Патологические эффекты, вызванные воздействием лазерного излучения на глаза.</w:t>
            </w:r>
          </w:p>
          <w:p>
            <w:pPr>
              <w:pStyle w:val="Normal"/>
              <w:jc w:val="both"/>
              <w:rPr/>
            </w:pPr>
            <w:r>
              <w:rPr/>
              <w:t>4. Использование излучения лазера в офтальмолог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ппаратура для низкоинтенсивной лазерной терапии и офтальмологии</w:t>
            </w:r>
          </w:p>
          <w:p>
            <w:pPr>
              <w:pStyle w:val="Normal"/>
              <w:rPr/>
            </w:pPr>
            <w:r>
              <w:rPr/>
              <w:t>1. Лазерные терапевтические и эндоскопические устано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/>
              <w:t xml:space="preserve"> Физиотерапевтические установки и приборы  для лазеропункту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</w:t>
            </w:r>
            <w:r>
              <w:rPr/>
              <w:t xml:space="preserve"> Конструктивные особенности терапевтических и офтальмологических установо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боры квантовой электроники в хирургии и космет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/>
              <w:t xml:space="preserve"> Особенности применения лазеров для оперативного ле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/>
              <w:t xml:space="preserve"> Лазерная эндоскопическая хирург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  <w:r>
              <w:rPr/>
              <w:t xml:space="preserve"> Пластическая хирург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</w:t>
            </w:r>
            <w:r>
              <w:rPr/>
              <w:t xml:space="preserve"> Применение лазеров в косметологии и других областях медици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дготовительный период при проведении лазерных лечебных воздействий </w:t>
            </w:r>
          </w:p>
          <w:p>
            <w:pPr>
              <w:pStyle w:val="Normal"/>
              <w:rPr/>
            </w:pPr>
            <w:r>
              <w:rPr/>
              <w:t>1. Организация рабочего ме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/>
              <w:t xml:space="preserve"> Подготовка лазерной аппаратуры.</w:t>
            </w:r>
          </w:p>
          <w:p>
            <w:pPr>
              <w:pStyle w:val="Normal"/>
              <w:jc w:val="both"/>
              <w:rPr/>
            </w:pPr>
            <w:r>
              <w:rPr/>
              <w:t>3. Техника безопасности при эксплуатации лазерного медицинского оборуд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9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ройство и основные элементы лазерных медицинских установок.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воды для лазерных установок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энергетических характеристик лазерн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сходимости лазерн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одового состава излучения газового лазера с помощью сканирующего интерферометра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формы и длительности импульса лазерн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электронные измерители энергии и мощности излучения лазеров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состояния поляризации лазерн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ые хирургические установки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ая иридэкто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ладная лазерная медицина.  Под ред. Х. П. Берлиена, Г. И. Мюллера. М.: «Интерэксперт», 199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ков А. В., Скрипник А. В. Лазерные биомедицинские технологии (часть 1). Учебное пособие. СПб: СПбГУ ИТМО, 2008г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ужников М. С., Лопотко А. И. Лазерная хирургия в орториноларингологии. Минск, 2000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решкин Д. Г. и др. Лазерная эндоскопическая хирургия верхних дыхательных путей. М.: Медицина, 1990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азеры в хирургии. Под ред. О. К.Скобелкина. М.: Медицина, 1989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жников М. С. и др. Лазеры в ринофарингологии. Кишинев: Штиинца, 1991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воротин А. И. Введение в лазерную медицину. Изд. «СпецЛит», СПб, 2000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лларионов В. Е., Ларюшин А. И. Лазерные и другие оптико-электронные устройства для медицины. Казань, 2001г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арионов В. Е. Основы лазерной терапии. М.: Респект, 1992г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ващенко П. А. и др. Измерение параметров лазеров. Изд. стандартов. М.: 1982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ириллов А. И. и др. Дозиметрия лазерного излучения. Изд. «Радио и связь», М.: 1983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бородин Ю. В. Основы лазерной техники. Изд. «Выща школа», Ки</w:t>
      </w:r>
    </w:p>
    <w:p>
      <w:pPr>
        <w:pStyle w:val="Normal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в, 1988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еляев В. П., Федоров Б. Ф., Малышев А. В. Лазеры в клинической медицине. М.: Медицина, 1996г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ы в клинической медицине (руководство для врачей) / Под ред. С. Д. Плетнева. М.: Медицина, 1981г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 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985" w:right="851" w:gutter="0" w:header="709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08:00Z</dcterms:created>
  <dc:creator>user</dc:creator>
  <dc:description/>
  <cp:keywords/>
  <dc:language>en-US</dc:language>
  <cp:lastModifiedBy>Andrej Sereda</cp:lastModifiedBy>
  <cp:lastPrinted>2010-11-18T16:25:00Z</cp:lastPrinted>
  <dcterms:modified xsi:type="dcterms:W3CDTF">2010-12-10T11:02:00Z</dcterms:modified>
  <cp:revision>4</cp:revision>
  <dc:subject/>
  <dc:title>ОБРАЗЕЦ ТИПОВОЙ  УЧЕБНОЙ ПРОГРАММЫ (ОТ 23</dc:title>
</cp:coreProperties>
</file>